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询价函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为更好建设“春城创业荟”赛事品牌，推动赛事的升级，使“春城创业荟”创业创新真正成为最具影响力的区域性双创品牌赛事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昆明市人力资源和社会保障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拟采用政府购买服务的方式，开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第六届“春城创业荟”创业创新大赛品牌提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请自愿参与项目的询价单位根据以下要求进行报价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项目名称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: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第六届“春城创业荟”创业创新大赛品牌提升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项目内容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: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对承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第六届“春城创业荟”创业创新大赛品牌提升项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进行报价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三、需提交材料：请贵公司提交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相关资质证明材料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最新年检的营业执照、税务登记证、组织机构代码证（若三证合一的则提交营业执照即可）复印件并加盖贵公司行政公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，以及公司征信报告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公司简介、项目团队介绍、项目实施方案与报价单一起，密封送交我单位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四、报价时间、地点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交报价单截止时间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交地点：呈贡区市级行政中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楼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5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五、联系事项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单位名称：昆明市人力资源和社会保障局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人：黄斌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电  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871-63362979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3:00Z</dcterms:created>
  <dc:creator>user</dc:creator>
  <dc:description/>
  <dc:language>en-US</dc:language>
  <cp:lastModifiedBy>基层社会保障和信息建设管理处</cp:lastModifiedBy>
  <dcterms:modified xsi:type="dcterms:W3CDTF">2021-10-22T07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