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u w:val="none"/>
          <w:lang w:eastAsia="zh-CN"/>
        </w:rPr>
        <w:t>外国人来华工作许可注销（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u w:val="none"/>
          <w:lang w:eastAsia="zh-CN"/>
        </w:rPr>
        <w:t>90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u w:val="none"/>
          <w:lang w:eastAsia="zh-CN"/>
        </w:rPr>
        <w:t>日及以下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u w:val="none"/>
          <w:lang w:eastAsia="zh-CN"/>
        </w:rPr>
        <w:t>（设区的市级权限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u w:val="none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u w:val="none"/>
          <w:lang w:val="en-US" w:eastAsia="zh-CN"/>
        </w:rPr>
        <w:t>00011410900403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u w:val="none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/>
        </w:rPr>
        <w:t>外国人来华工作许可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/>
        </w:rPr>
        <w:t>00011410900Y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/>
        </w:rPr>
        <w:t>外国人来华工作许可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/>
        </w:rPr>
        <w:t>9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/>
        </w:rPr>
        <w:t>日及以下）（设区的市级权限）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/>
        </w:rPr>
        <w:t>000114109004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外国人来华工作许可注销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9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日及以下）（设区的市级权限）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(00011410900403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559" w:hanging="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《中华人民共和国出境入境管理法》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br/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《国务院对确需保留的行政审批项目设定行政许可的决定》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br/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《国家外国专家局关于印发外国人来华工作许可服务指南（暂行）的通知》（外专发〔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36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号）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br/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《中央编办关于外国人来华工作许可职责分工的通知》（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560" w:hanging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央编办发〔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97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号）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br/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《云南省人民政府行政审批制度改革办公室关于取消和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2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放一批行政许可事项的通知》（云审改办发〔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）《国家外国专家局关于印发外国人来华工作许可服务指南（暂行）的通知》（外专发〔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3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）《国家外国专家局 人力资源社会保障部 外交部 公安部关于全面实施外国人来华工作许可制度的通知》（外专发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[2017]4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）《中央编办关于外国人来华工作许可职责分工的通知》（中央编办发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[2018]9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）云南省人民政府办公厅关于公布云南省州级及以下政务服务事项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年版）的通知（云政办发〔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4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）《国家外专局 人力资源社会保障部 外交部 公安部关于全面实施外国人来华工作许可制度的通知》（外专发 〔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）《外国人在中国就业管理规定》（中华人民共和国人力资源和社会保障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号）第二十七条、第二十八条、第二十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559" w:hanging="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市人力资源社会保障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市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市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市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yellow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/>
        </w:rPr>
        <w:t>外国人来华工作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外国人来华工作许可有效期届满未延续的，自动注销；依法被撤销、撤回的，以及许可证件依法被吊销的，由决定机构注销。申请人死亡或者丧失行为能力或者提前终止合同、解除聘用关系的，用人单位应当于事项发生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个工作日内向决定机构申请注销。用人单位被终止的，申请人可以向决定机构申请注销工作许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）《国家外国专家局关于印发外国人来华工作许可服务指南（暂行）的通知》（外专发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[2017]3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号）外国人来华工作许可有效期届满未延续的，自动注销；依法被撤销、撤回的，以及许可证件依法被吊销的，由决定机构注销。申请人死亡或者丧失行为能力或者提前终止合同、解除聘用关系的，用人单位应当于事项发生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个工作日内向决定机构申请注销。用人单位被终止的，申请人可以向决定机构申请注销工作许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自然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企业法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事业单位法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社会组织法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非法人企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行政机关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其他组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深化“放管服“改革，推进政府职能转变，严格落实行政许可标准化要求，全面规范行政许可行为，科学实施分类管理，推进互联网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政务服务建设，加强政务信息资源共享，运用大数据提升监管效能，创新事中事后监管，建立外国人来华工作领域的社会信用体系，形成科学管理、互联共享、协同监管、公众参与、便捷高效的外国人工作管理体系和规范管理、严格审批的外国人来华工作管理制度，实现对国内市场的有益补充，提升服务管理的科学化、规范化、信息化、国家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、劳动行政部门应对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外国人工作许可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证实行年检。用人单位聘用外国人就业每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年，应在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日内到劳动行政部门发证机关为被聘用的外国人办理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外国人工作许可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证年检手续。逾期未办的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外国人工作许可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证自行失效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、完善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双随机、一公开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工作机制，加强外国人来华工作领域的政务诚信、商务诚信和个人诚信体系建设，建立用人单位、在华工作外国人、受委托专门机构信用记录形成、归集、公示、使用机制，运用大数据加强对市场主体服务监管，健全守信激励和失信惩戒机制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、劳动行政部门对伪造、涂改、冒用、转让、买卖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外国人工作许可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证和许可证书的外国人和用人单位依法进行管理和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外国人来华工作许可注销申请表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聘用关系解除、合同终止或其他与注销原因相关的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《国家外国专家局关于印发外国人来华工作许可服务指南（暂行）的通知》（外专发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[2017]3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号）</w:t>
      </w:r>
      <w:r>
        <w:rPr>
          <w:rFonts w:ascii="Times New Roman" w:hAnsi="Times New Roman" w:cs="Times New Roman" w:eastAsia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《国家外国专家局关于印发外国人来华工作许可服务指南（暂行）的通知》（外专发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[2017]3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号）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（七）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外国人来华工作许可有效期届满未延续的，自动注销；依法被撤销、撤回的，以及许可证件依法被吊销的，由决定机构注销。申请人死亡或者丧失行为能力或者提前终止合同、解除聘用关系的，用人单位应当于事项发生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个工作日内向决定机构申请注销。用人单位被终止的，申请人可以向决定机构申请注销工作许可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外国人来华工作许可注销申请表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聘用关系解除、合同终止或其他与注销原因相关的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申请，网上预审，受理，审查，现场勘验（部分情况下开展），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《国家外国专家局关于印发外国人来华工作许可服务指南（暂行）的通知》（外专发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[2017]3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号）十、办理基本流程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（二）申请外国人来华工作许可（来华工作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9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日以下，含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9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日）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网上申请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网上预审和受理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审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决定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部分情况下开展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部分情况下开展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承诺受理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u w:val="none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《国家外国专家局关于印发外国人来华工作许可服务指南（暂行）的通知》（外专发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[2017]3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号）决定机关对受理的外国人来华工作许可（来华工作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9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日以下，含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9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日）申请进行审查，自受理之日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个工作日内做出相应决定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收费项目的名称、收费项目的标准、设定收费项目的依据、规定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审批结果的有效期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规定审批结果有效期限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办理审批结果变更手续的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办理审批结果延续手续的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只在发证机关规定的区域内有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规定审批结果有效地域范围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规定在数量限制条件下实施行政许可方式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设定年检要求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设定年报要求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36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Times New Roman" w:eastAsia="方正仿宋_GBK"/>
          <w:i w:val="false"/>
          <w:color w:val="000000"/>
          <w:spacing w:val="-6"/>
          <w:w w:val="100"/>
          <w:kern w:val="0"/>
          <w:sz w:val="28"/>
          <w:szCs w:val="28"/>
          <w:u w:val="none"/>
          <w:shd w:fill="auto" w:val="clear"/>
          <w:lang w:val="en-US" w:eastAsia="zh-CN" w:bidi="ar"/>
        </w:rPr>
        <w:t>设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区的市级人力资源社会保障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.C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类人员的工作许可由人力资源社会保障部门组织实施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br/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根据《云南省人民政府关于向中国（云南）自由贸易试验区各片区管委会下放第一批省级管理权限的决定》（云政发〔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3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号），其中涉及中央驻滇单位、在昆的省属企事业单位及境外非政府组织的其他外国人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C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类）来华工作许可省级权限下放中国（云南）自由贸易试验区行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0:39:00Z</dcterms:created>
  <dc:creator>49152</dc:creator>
  <dc:description/>
  <dc:language>en-US</dc:language>
  <cp:lastModifiedBy>user</cp:lastModifiedBy>
  <cp:lastPrinted>2022-06-17T14:53:00Z</cp:lastPrinted>
  <dcterms:modified xsi:type="dcterms:W3CDTF">2023-11-17T10:42:0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